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4850</wp:posOffset>
                </wp:positionH>
                <wp:positionV relativeFrom="paragraph">
                  <wp:posOffset>-255905</wp:posOffset>
                </wp:positionV>
                <wp:extent cx="5200015" cy="885825"/>
                <wp:effectExtent l="0" t="0" r="0" b="26670"/>
                <wp:wrapNone/>
                <wp:docPr id="1" name="קבוצה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885960"/>
                          <a:chOff x="0" y="0"/>
                          <a:chExt cx="5199840" cy="885960"/>
                        </a:xfrm>
                      </wpg:grpSpPr>
                      <pic:pic xmlns:pic="http://schemas.openxmlformats.org/drawingml/2006/picture">
                        <pic:nvPicPr>
                          <pic:cNvPr id="0" name="תמונה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9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1800" y="0"/>
                            <a:ext cx="2405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36840" y="15840"/>
                            <a:ext cx="9633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760" y="403920"/>
                            <a:ext cx="35013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908" w:right="-9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egoe UI Semibold" w:hAnsi="Segoe UI Semibold" w:eastAsia="Times New Roman" w:cs="Segoe UI Semibold"/>
                                  <w:color w:val="000000"/>
                                  <w:lang w:val="en-US" w:bidi="he-IL"/>
                                </w:rPr>
                                <w:t>רח' החושן 2 א' ת.ד. 271 שהם, מיקוד 6080232, טל' 03-7710200 פקס 03-97921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908" w:right="-9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egoe UI Semibold" w:hAnsi="Segoe UI Semibold" w:eastAsia="Times New Roman" w:cs="Segoe UI Semibold"/>
                                  <w:color w:val="000000"/>
                                  <w:lang w:val="en-US" w:bidi="he-IL"/>
                                </w:rPr>
                                <w:t>משרד החינוך, מחוז מרכז, סמל מוסד 441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7" style="position:absolute;margin-left:155.5pt;margin-top:-20.15pt;width:409.45pt;height:69.75pt" coordorigin="3110,-403" coordsize="8189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3110;top:-403;width:1131;height:116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5239;top:-403;width:3788;height:5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9782;top:-378;width:1516;height:126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7;top:233;width:5513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908" w:right="-9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Segoe UI Semibold" w:hAnsi="Segoe UI Semibold" w:eastAsia="Times New Roman" w:cs="Segoe UI Semibold"/>
                            <w:color w:val="000000"/>
                            <w:lang w:val="en-US" w:bidi="he-IL"/>
                          </w:rPr>
                          <w:t>רח' החושן 2 א' ת.ד. 271 שהם, מיקוד 6080232, טל' 03-7710200 פקס 03-9792140</w:t>
                        </w:r>
                      </w:p>
                      <w:p>
                        <w:pPr>
                          <w:overflowPunct w:val="false"/>
                          <w:bidi w:val="1"/>
                          <w:ind w:left="-908" w:right="-9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Segoe UI Semibold" w:hAnsi="Segoe UI Semibold" w:eastAsia="Times New Roman" w:cs="Segoe UI Semibold"/>
                            <w:color w:val="000000"/>
                            <w:lang w:val="en-US" w:bidi="he-IL"/>
                          </w:rPr>
                          <w:t>משרד החינוך, מחוז מרכז, סמל מוסד 441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ahoma"/>
          <w:sz w:val="22"/>
          <w:szCs w:val="2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ידע חשוב לקראת כניסה לתיכו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נחיות כלליות אנגלית תש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תלמידים יקר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 מידע והנחיות לקראת כניסתכם לתיכון ש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במהלך החופש תדרשו לחזור על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אוצר מילים </w:t>
      </w:r>
      <w:r>
        <w:rPr>
          <w:b/>
          <w:b/>
          <w:bCs/>
          <w:sz w:val="24"/>
          <w:sz w:val="24"/>
          <w:szCs w:val="24"/>
          <w:rtl w:val="true"/>
        </w:rPr>
        <w:t xml:space="preserve">שלמדתם עד כה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קרוא ספר קריא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 האחרונות משרד החינוך שם דגש רב על הרחבת אוצר המ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צע שינוי בבחינות הבגרות ו </w:t>
      </w:r>
      <w:r>
        <w:rPr>
          <w:sz w:val="24"/>
          <w:szCs w:val="24"/>
        </w:rPr>
        <w:t>Module 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אלון המשותף לרמות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קראת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חידות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מ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ג הוא נעשה </w:t>
      </w:r>
      <w:r>
        <w:rPr>
          <w:sz w:val="24"/>
          <w:sz w:val="24"/>
          <w:szCs w:val="24"/>
          <w:u w:val="single"/>
          <w:rtl w:val="true"/>
        </w:rPr>
        <w:t>ללא מילון או מילו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שרד החינוך פרסם שלוש רשימות מילים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BANDS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AND I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רשימת מילים בסיסית בה תלמידים צריכים לשלוט </w:t>
      </w:r>
      <w:r>
        <w:rPr>
          <w:sz w:val="24"/>
          <w:sz w:val="24"/>
          <w:szCs w:val="24"/>
          <w:u w:val="single"/>
          <w:rtl w:val="true"/>
        </w:rPr>
        <w:t>בסוף כיתה ו</w:t>
      </w:r>
      <w:r>
        <w:rPr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BAND II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רשימת מילים בסיסית בה תלמידים צריכים לשלוט </w:t>
      </w:r>
      <w:r>
        <w:rPr>
          <w:sz w:val="24"/>
          <w:sz w:val="24"/>
          <w:szCs w:val="24"/>
          <w:u w:val="single"/>
          <w:rtl w:val="true"/>
        </w:rPr>
        <w:t>בסוף כיתה ט</w:t>
      </w:r>
      <w:r>
        <w:rPr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BAND III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רשימת מילים בסיסית בה תלמידים צריכים לשלוט </w:t>
      </w:r>
      <w:r>
        <w:rPr>
          <w:sz w:val="24"/>
          <w:sz w:val="24"/>
          <w:szCs w:val="24"/>
          <w:u w:val="single"/>
          <w:rtl w:val="true"/>
        </w:rPr>
        <w:t>בסוף כיתה י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במהלך החופש עליכם לחזור על רשימ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AND I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דא שאתם שולטים 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u w:val="single"/>
          <w:rtl w:val="true"/>
        </w:rPr>
        <w:t>ל אוצר מילים זה תיבחנו בתחילת כיתה י</w:t>
      </w:r>
      <w:r>
        <w:rPr>
          <w:sz w:val="24"/>
          <w:szCs w:val="24"/>
          <w:u w:val="single"/>
          <w:rtl w:val="true"/>
        </w:rPr>
        <w:t>'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ד עם היבחנות על ספר הקריאה כפי שיפורט למטה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Tahoma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להלן קישור לרשימת המילים של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BAND I</w:t>
      </w:r>
    </w:p>
    <w:p>
      <w:pPr>
        <w:pStyle w:val="Normal"/>
        <w:spacing w:lineRule="auto" w:line="360"/>
        <w:jc w:val="left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meyda.education.gov.il/files/Mazkirut_Pedagogit/English/band11July18.pdf</w:t>
        </w:r>
      </w:hyperlink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hyperlink r:id="rId9">
        <w:r>
          <w:rPr>
            <w:rFonts w:eastAsia="Tahoma"/>
            <w:b/>
            <w:bCs/>
            <w:color w:val="FF0000"/>
            <w:sz w:val="24"/>
            <w:szCs w:val="24"/>
            <w:rtl w:val="true"/>
          </w:rPr>
          <w:t xml:space="preserve">        </w:t>
        </w:r>
      </w:hyperlink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להלן קישור לרשימת המילים של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BAND II</w:t>
      </w:r>
    </w:p>
    <w:p>
      <w:pPr>
        <w:pStyle w:val="Normal"/>
        <w:spacing w:lineRule="auto" w:line="360"/>
        <w:jc w:val="left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meyda.education.gov.il/files/Mazkirut_Pedagogit/English/Band22July18.pdf</w:t>
        </w:r>
      </w:hyperlink>
    </w:p>
    <w:p>
      <w:pPr>
        <w:pStyle w:val="Normal"/>
        <w:spacing w:lineRule="auto" w:line="360"/>
        <w:ind w:left="720" w:right="0" w:hanging="0"/>
        <w:jc w:val="left"/>
        <w:rPr>
          <w:rStyle w:val="InternetLink"/>
        </w:rPr>
      </w:pPr>
      <w:hyperlink r:id="rId11">
        <w:r>
          <w:rPr>
            <w:rtl w:val="true"/>
          </w:rPr>
        </w:r>
      </w:hyperlink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ים המבקשים להתקבל לקבו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נגלית מואץ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צריכים לשלוט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ברשימה השליש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BAND III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להלן קישור לרשימת המילים של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BAND III</w:t>
      </w:r>
    </w:p>
    <w:p>
      <w:pPr>
        <w:pStyle w:val="Normal"/>
        <w:spacing w:lineRule="auto" w:line="360"/>
        <w:ind w:left="0" w:right="0" w:firstLine="720"/>
        <w:jc w:val="left"/>
        <w:rPr>
          <w:rStyle w:val="InternetLink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meyda.education.gov.il/files/Mazkirut_Pedagogit/English/bandIIINewUp.pdf</w:t>
        </w:r>
      </w:hyperlink>
    </w:p>
    <w:p>
      <w:pPr>
        <w:pStyle w:val="Normal"/>
        <w:spacing w:lineRule="auto" w:line="360"/>
        <w:ind w:left="0" w:right="0" w:firstLine="720"/>
        <w:jc w:val="left"/>
        <w:rPr>
          <w:rStyle w:val="InternetLink"/>
        </w:rPr>
      </w:pPr>
      <w:hyperlink r:id="rId13">
        <w:r>
          <w:rPr>
            <w:rtl w:val="true"/>
          </w:rPr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פר קריא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OOK REPORT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יכם לקרוא את הספר במהלך החופש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קיאותכם בספר תיבדק במבחן הסמסטר הראשו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 זה הוא חלק משאלון הבגרות ה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 הספר שעליכם לקרוא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שיבוץ בתיכו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firstLine="72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חידות ו</w:t>
      </w:r>
      <w:r>
        <w:rPr>
          <w:b/>
          <w:bCs/>
          <w:sz w:val="24"/>
          <w:szCs w:val="24"/>
          <w:u w:val="single"/>
          <w:rtl w:val="true"/>
        </w:rPr>
        <w:t>- 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לקראת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Wave by Todd Strasser, Random House Children's Book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                                         </w:t>
      </w:r>
      <w:r>
        <w:rPr>
          <w:sz w:val="24"/>
          <w:sz w:val="24"/>
          <w:szCs w:val="24"/>
          <w:rtl w:val="true"/>
        </w:rPr>
        <w:t>ניתן לרכוש את הספר בחנויות הספ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720"/>
        <w:jc w:val="left"/>
        <w:rPr/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Monkey’s Paw</w:t>
      </w:r>
    </w:p>
    <w:p>
      <w:pPr>
        <w:pStyle w:val="Normal"/>
        <w:spacing w:lineRule="auto" w:line="360"/>
        <w:ind w:left="36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 קישור לספ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ind w:left="360" w:right="0" w:firstLine="720"/>
        <w:jc w:val="left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docs.google.com/document/d/1mnZXg7mwulytyRA6k_zfEZOxc6nL1_EF/edit?usp=sharing&amp;ouid=102952592896847148012&amp;rtpof=true&amp;sd=true</w:t>
        </w:r>
      </w:hyperlink>
    </w:p>
    <w:p>
      <w:pPr>
        <w:pStyle w:val="Normal"/>
        <w:spacing w:lineRule="auto" w:line="360"/>
        <w:ind w:left="36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first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 לב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ספרים 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יופיעו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ברשימת הספרים שתפורסם באתר הבית ספר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עבר הקבצה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ים המבקשים לעבור הקבצה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 </w:t>
      </w:r>
      <w:r>
        <w:rPr>
          <w:sz w:val="24"/>
          <w:sz w:val="24"/>
          <w:szCs w:val="24"/>
          <w:u w:val="single"/>
          <w:rtl w:val="true"/>
        </w:rPr>
        <w:t>חייבים לגשת למבחן מעבר בתחילת השנ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בנה מבחן המעבר</w:t>
      </w:r>
    </w:p>
    <w:tbl>
      <w:tblPr>
        <w:bidiVisual w:val="true"/>
        <w:tblW w:w="7560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03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מוד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רגום רשימת מילים מתוך  </w:t>
            </w:r>
            <w:r>
              <w:rPr>
                <w:b/>
                <w:bCs/>
                <w:sz w:val="22"/>
                <w:szCs w:val="22"/>
              </w:rPr>
              <w:t>BAND II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בוץ מילים בתוך משפט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ינתן מחסן מיל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ניתן להיעזר במילון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ילונית בחלק זה בלבד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קטע הבנת הנקרא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een Module 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קדוק שנלמד בהקבצה א בחטיבה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יחל              </w:t>
            </w:r>
            <w:bookmarkStart w:id="0" w:name="_Hlk11054286"/>
            <w:r>
              <w:rPr>
                <w:sz w:val="22"/>
                <w:szCs w:val="22"/>
              </w:rPr>
              <w:t>Active and Passive of: Present Simple, Present Progressive, Past Simple , Past Progressive, Future Simple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  <w:rtl w:val="true"/>
              </w:rPr>
              <w:t xml:space="preserve"> </w:t>
            </w:r>
            <w:bookmarkEnd w:id="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מו לב לכללי כתיבה נכונ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בנה תק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דר המילים במשפ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זמני פוע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ילות קישו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Opinion Essay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וות אנגלית מברך אתכם על הצטרפותכם לתיכון שהם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מאחל לכם חופשה נעימה ושנת לימודים מוצלחת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center" w:pos="7699" w:leader="none"/>
        <w:tab w:val="right" w:pos="15398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תחתונה תו"/>
    <w:qFormat/>
    <w:rPr>
      <w:rFonts w:ascii="Tahoma" w:hAnsi="Tahoma" w:cs="Tahoma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meyda.education.gov.il/files/Mazkirut_Pedagogit/English/CurriculumFilesAugust21/LexicalBand1.pdf" TargetMode="External"/><Relationship Id="rId9" Type="http://schemas.openxmlformats.org/officeDocument/2006/relationships/hyperlink" Target="https://meyda.education.gov.il/files/Mazkirut_Pedagogit/English/CurriculumFilesAugust21/LexicalBand1.pdf" TargetMode="External"/><Relationship Id="rId10" Type="http://schemas.openxmlformats.org/officeDocument/2006/relationships/hyperlink" Target="https://meyda.education.gov.il/files/Mazkirut_Pedagogit/English/CurriculumFilesAugust21/LexicalBand2.pdf" TargetMode="External"/><Relationship Id="rId11" Type="http://schemas.openxmlformats.org/officeDocument/2006/relationships/hyperlink" Target="https://meyda.education.gov.il/files/Mazkirut_Pedagogit/English/CurriculumFilesAugust21/LexicalBand2.pdf" TargetMode="External"/><Relationship Id="rId12" Type="http://schemas.openxmlformats.org/officeDocument/2006/relationships/hyperlink" Target="https://meyda.education.gov.il/files/Mazkirut_Pedagogit/English/CurriculumFilesAugust21/LexicalBand3.pdf" TargetMode="External"/><Relationship Id="rId13" Type="http://schemas.openxmlformats.org/officeDocument/2006/relationships/hyperlink" Target="https://meyda.education.gov.il/files/Mazkirut_Pedagogit/English/CurriculumFilesAugust21/LexicalBand3.pdf" TargetMode="External"/><Relationship Id="rId14" Type="http://schemas.openxmlformats.org/officeDocument/2006/relationships/hyperlink" Target="https://docs.google.com/document/d/1mnZXg7mwulytyRA6k_zfEZOxc6nL1_EF/edit?usp=sharing&amp;ouid=102952592896847148012&amp;rtpof=true&amp;sd=tru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41:00Z</dcterms:created>
  <dc:creator>education</dc:creator>
  <dc:description/>
  <cp:keywords/>
  <dc:language>en-US</dc:language>
  <cp:lastModifiedBy>תליה רפפורט</cp:lastModifiedBy>
  <cp:lastPrinted>2017-06-08T16:30:00Z</cp:lastPrinted>
  <dcterms:modified xsi:type="dcterms:W3CDTF">2025-06-03T11:06:00Z</dcterms:modified>
  <cp:revision>106</cp:revision>
  <dc:subject/>
  <dc:title>משרד החינוך, התרבות והספורט מחוז מרכז סמל מוסד: 441337</dc:title>
</cp:coreProperties>
</file>